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Bielovce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98, 935 74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587494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Biel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Bielovce</w:t>
      </w:r>
      <w:r>
        <w:rPr>
          <w:color w:val="auto"/>
        </w:rPr>
        <w:fldChar w:fldCharType="end"/>
      </w:r>
      <w:r>
        <w:rPr>
          <w:color w:val="auto"/>
        </w:rPr>
        <w:t>:33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ab/>
        <w:tab/>
        <w:t>Ing. Agnesa Gubišová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19</Words>
  <Characters>2964</Characters>
  <CharactersWithSpaces>34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4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